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</w:rPr>
      </w:pPr>
      <w:r>
        <w:rPr>
          <w:bCs w:val="false"/>
          <w:sz w:val="24"/>
        </w:rPr>
        <w:t xml:space="preserve">FILOSOFIA DA EDUCAÇÃO MATEMÁTICA: </w:t>
        <w:br/>
        <w:t>EM DEFESA DE UMA “VIRADA LINGUISTICA”</w:t>
      </w:r>
    </w:p>
    <w:p>
      <w:pPr>
        <w:pStyle w:val="Heading"/>
        <w:spacing w:lineRule="auto" w:line="36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1"/>
        <w:spacing w:lineRule="auto" w:line="36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Fernando Raul Neto / Ufpe / </w:t>
      </w:r>
      <w:r>
        <w:rPr>
          <w:b w:val="false"/>
          <w:sz w:val="24"/>
        </w:rPr>
        <w:t>feraneto@uol.com.br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/>
        <w:t xml:space="preserve">Sabe-se que qualquer proposta para uma Educação Matemática pressupõe uma Filosofia da Educação Matemática. Fiel ou não à letra original de René Thom, a frase capta bem o que se exige hoje em dia dos trabalhos acadêmicos de pesquisa em Educação Matemática: a explicitação no texto dos </w:t>
      </w:r>
      <w:r>
        <w:rPr>
          <w:i/>
        </w:rPr>
        <w:t>Referenciais teóricos</w:t>
      </w:r>
      <w:r>
        <w:rPr/>
        <w:t xml:space="preserve"> utilizados. Não é raro, no entanto, encontrar casos no quais a parte dedicada aos </w:t>
      </w:r>
      <w:r>
        <w:rPr>
          <w:i/>
        </w:rPr>
        <w:t>Referenciais teóricos</w:t>
      </w:r>
      <w:r>
        <w:rPr/>
        <w:t xml:space="preserve"> está em forte dissonância com a parte dedicada efetivamente à pesquisa; seria como se os </w:t>
      </w:r>
      <w:r>
        <w:rPr>
          <w:i/>
        </w:rPr>
        <w:t>Referenciais teóricos</w:t>
      </w:r>
      <w:r>
        <w:rPr/>
        <w:t xml:space="preserve"> estivessem lá presentes apenas para cumprir alguma exigência formal; verifica-se mesmo uma diferença de interesse, e conseqüentemente de qualidade, entre as duas partes. A causa de tudo isso talvez seja porque os </w:t>
      </w:r>
      <w:r>
        <w:rPr>
          <w:i/>
        </w:rPr>
        <w:t xml:space="preserve">Referenciais teóricos </w:t>
      </w:r>
      <w:r>
        <w:rPr/>
        <w:t xml:space="preserve">não se constituam, efetivamente, em uma Filosofia da Educação Matemática como aconselhava René Thom. O </w:t>
      </w:r>
      <w:r>
        <w:rPr>
          <w:i/>
        </w:rPr>
        <w:t>Principio do contexto</w:t>
      </w:r>
      <w:r>
        <w:rPr/>
        <w:t xml:space="preserve"> de Gottlob Frege (1848-1925), os </w:t>
      </w:r>
      <w:r>
        <w:rPr>
          <w:i/>
        </w:rPr>
        <w:t>Jogos de linguagem</w:t>
      </w:r>
      <w:r>
        <w:rPr/>
        <w:t xml:space="preserve"> de Ludwig Wittgenstein (1889-1951) e a idéia básica de Frege de que </w:t>
      </w:r>
      <w:r>
        <w:rPr>
          <w:i/>
        </w:rPr>
        <w:t xml:space="preserve">construção </w:t>
      </w:r>
      <w:r>
        <w:rPr/>
        <w:t xml:space="preserve">conceitual e </w:t>
      </w:r>
      <w:r>
        <w:rPr>
          <w:i/>
        </w:rPr>
        <w:t xml:space="preserve">entendimento </w:t>
      </w:r>
      <w:r>
        <w:rPr/>
        <w:t xml:space="preserve">conceitual resolvem-se simultaneamente, talvez sejam chaves para uma efetiva Filosofia da Educação Matemática; uma filosofia que coloca a linguagem como </w:t>
      </w:r>
      <w:r>
        <w:rPr>
          <w:i/>
        </w:rPr>
        <w:t>locus</w:t>
      </w:r>
      <w:r>
        <w:rPr/>
        <w:t xml:space="preserve"> privilegiado para o exame e norteamento da prática educacional em matemática. Isso seria a “virada lingüística” na Educação Matemática. Mostra-se que essa filosofia, centrada na análise (construção) da linguagem (matemática), se não melhor, pelo menos é mais econômica que muitos dos atuais </w:t>
      </w:r>
      <w:r>
        <w:rPr>
          <w:i/>
        </w:rPr>
        <w:t>Referenciais teóricos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Filosofia da Educação Matemática; Virada lingüística; Frege; Wittgenstein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0:41:00Z</dcterms:created>
  <dc:creator>Fernando Raul Neto</dc:creator>
  <dc:description/>
  <cp:keywords/>
  <dc:language>en-US</dc:language>
  <cp:lastModifiedBy>Adriano Pedrosa</cp:lastModifiedBy>
  <cp:lastPrinted>2007-05-22T21:47:00Z</cp:lastPrinted>
  <dcterms:modified xsi:type="dcterms:W3CDTF">2007-06-28T18:49:00Z</dcterms:modified>
  <cp:revision>63</cp:revision>
  <dc:subject/>
  <dc:title>Filosofia da Educação Matemática</dc:title>
</cp:coreProperties>
</file>